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1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1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i podaci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me i prezime koordinator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dres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ziv omladinskog klub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Kontat telefo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-mail adres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1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 projekta od-d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ak opis projek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 koji je problem koji ste identificirali, zašto je prisutan, zašto je ovaj projekat bitan za vašu zajednicu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at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 projek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 taksativno nabrojati; ukoliko je potrebno aktivnosti i objasniti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projekta su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18"/>
        <w:gridCol w:w="680"/>
        <w:gridCol w:w="684"/>
        <w:gridCol w:w="684"/>
        <w:gridCol w:w="684"/>
      </w:tblGrid>
      <w:tr>
        <w:trPr>
          <w:trHeight w:val="297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oni p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 navesti koje aktivnosti u kojem mjesecu projekta se dešavaju; mjesec projekta i mjesec u godini se ne moraju poklopiti)</w:t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B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aktivnos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C99FF" w:val="clear"/>
              </w:rPr>
              <w:t>Cilj projek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evi projekta su…</w:t>
        <w:tab/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 projek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 taksativno navesti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ja je ciljna grup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vesti i objasniti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žet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anirani troškovi; po potrebi dodati nove redov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05"/>
        <w:gridCol w:w="1157"/>
        <w:gridCol w:w="1157"/>
        <w:gridCol w:w="1157"/>
        <w:gridCol w:w="115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/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r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rn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i evalua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09"/>
        <w:gridCol w:w="2366"/>
        <w:gridCol w:w="307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koordinato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hr-BA"/>
      </w:rPr>
    </w:pPr>
    <w:r>
      <w:rPr>
        <w:b/>
        <w:lang w:val="hr-BA"/>
      </w:rPr>
      <w:t>Napomena: Aplikaciju popuniti fontom ARIEL. Veličina slova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55" w:leader="none"/>
      </w:tabs>
      <w:rPr/>
    </w:pPr>
    <w:r>
      <w:rPr/>
      <w:tab/>
    </w:r>
    <w:r>
      <w:rPr/>
      <w:drawing>
        <wp:inline distT="0" distB="0" distL="0" distR="0">
          <wp:extent cx="4276725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655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2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3:00Z</dcterms:created>
  <dc:creator>User</dc:creator>
  <dc:description/>
  <dc:language>en-US</dc:language>
  <cp:lastModifiedBy>jjasarevic</cp:lastModifiedBy>
  <dcterms:modified xsi:type="dcterms:W3CDTF">2012-10-24T07:13:00Z</dcterms:modified>
  <cp:revision>2</cp:revision>
  <dc:subject/>
  <dc:title/>
</cp:coreProperties>
</file>