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 R I J A V 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Mladi grade budućnost u Brčko distriktu Bi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Fotografi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7470</wp:posOffset>
                </wp:positionH>
                <wp:positionV relativeFrom="paragraph">
                  <wp:posOffset>41275</wp:posOffset>
                </wp:positionV>
                <wp:extent cx="1362075" cy="1071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1pt;margin-top:3.25pt;width:107.2pt;height:8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it-IT"/>
        </w:rPr>
        <w:t>Ime i prezim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v-SE"/>
        </w:rPr>
        <w:t>Adres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</w:t>
      </w:r>
      <w:r>
        <w:rPr>
          <w:rFonts w:cs="Arial" w:ascii="Arial" w:hAnsi="Arial"/>
          <w:sz w:val="20"/>
          <w:szCs w:val="20"/>
          <w:lang w:val="hr-HR"/>
        </w:rPr>
        <w:t>Datum i mjesto rođenja</w:t>
      </w:r>
      <w:r>
        <w:rPr>
          <w:rFonts w:cs="Arial" w:ascii="Arial" w:hAnsi="Arial"/>
          <w:sz w:val="20"/>
          <w:szCs w:val="20"/>
          <w:lang w:val="sv-SE"/>
        </w:rPr>
        <w:t xml:space="preserve">: </w:t>
        <w:tab/>
        <w:tab/>
        <w:tab/>
        <w:t xml:space="preserve">      Nacionalnost:</w:t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  <w:szCs w:val="20"/>
          <w:lang w:val="hr-HR"/>
        </w:rPr>
        <w:t>Spo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sz w:val="20"/>
          <w:szCs w:val="20"/>
          <w:lang w:val="it-IT"/>
        </w:rPr>
        <w:t>__________________________________</w:t>
        <w:tab/>
        <w:t>____________________</w:t>
        <w:tab/>
        <w:tab/>
      </w:r>
      <w:r>
        <w:rPr>
          <w:rFonts w:cs="Arial" w:ascii="Arial" w:hAnsi="Arial"/>
          <w:sz w:val="20"/>
          <w:szCs w:val="20"/>
          <w:lang w:val="hr-HR"/>
        </w:rPr>
        <w:t>M</w:t>
        <w:tab/>
        <w:t>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3810635" cy="19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JMB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5.4pt;mso-wrap-distance-left:9pt;mso-wrap-distance-right:9pt;mso-wrap-distance-top:0pt;mso-wrap-distance-bottom:0pt;margin-top:1.2pt;mso-position-vertical-relative:text;margin-left:1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JMB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hr-HR"/>
        </w:rPr>
        <w:t>Ime jednog roditelja/staratelja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Bračno stan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eudana/Neoženjen</w:t>
      </w:r>
      <w:r>
        <w:rPr>
          <w:rFonts w:cs="Arial" w:ascii="Arial" w:hAnsi="Arial"/>
          <w:sz w:val="20"/>
          <w:szCs w:val="20"/>
          <w:lang w:val="it-IT"/>
        </w:rPr>
        <w:tab/>
        <w:tab/>
      </w:r>
      <w:r>
        <w:rPr>
          <w:rFonts w:cs="Arial" w:ascii="Arial" w:hAnsi="Arial"/>
          <w:sz w:val="20"/>
          <w:szCs w:val="20"/>
          <w:lang w:val="hr-HR"/>
        </w:rPr>
        <w:t>Udata/Oženjen</w:t>
        <w:tab/>
      </w:r>
      <w:r>
        <w:rPr>
          <w:rFonts w:cs="Arial" w:ascii="Arial" w:hAnsi="Arial"/>
          <w:sz w:val="20"/>
          <w:szCs w:val="20"/>
          <w:lang w:val="sr-BA"/>
        </w:rPr>
        <w:t xml:space="preserve"> </w:t>
        <w:tab/>
      </w:r>
      <w:r>
        <w:rPr>
          <w:rFonts w:cs="Arial" w:ascii="Arial" w:hAnsi="Arial"/>
          <w:sz w:val="20"/>
          <w:szCs w:val="20"/>
          <w:lang w:val="hr-HR"/>
        </w:rPr>
        <w:t>Razveden/a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</w:r>
      <w:r>
        <w:rPr>
          <w:rFonts w:cs="Arial" w:ascii="Arial" w:hAnsi="Arial"/>
          <w:sz w:val="20"/>
          <w:szCs w:val="20"/>
          <w:lang w:val="hr-HR"/>
        </w:rPr>
        <w:t>Udovac/Udov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  </w:t>
      </w:r>
      <w:r>
        <w:rPr>
          <w:rFonts w:cs="Arial" w:ascii="Arial" w:hAnsi="Arial"/>
          <w:sz w:val="20"/>
          <w:szCs w:val="20"/>
          <w:lang w:val="hr-HR"/>
        </w:rPr>
        <w:t>Kućni telefon</w:t>
      </w:r>
      <w:r>
        <w:rPr>
          <w:rFonts w:cs="Arial" w:ascii="Arial" w:hAnsi="Arial"/>
          <w:sz w:val="20"/>
          <w:szCs w:val="20"/>
          <w:lang w:val="sv-SE"/>
        </w:rPr>
        <w:t>:</w:t>
        <w:tab/>
        <w:tab/>
        <w:tab/>
      </w:r>
      <w:r>
        <w:rPr>
          <w:rFonts w:cs="Arial" w:ascii="Arial" w:hAnsi="Arial"/>
          <w:sz w:val="20"/>
          <w:szCs w:val="20"/>
          <w:lang w:val="sr-BA"/>
        </w:rPr>
        <w:tab/>
        <w:tab/>
        <w:t xml:space="preserve">      </w:t>
      </w:r>
      <w:r>
        <w:rPr>
          <w:rFonts w:cs="Arial" w:ascii="Arial" w:hAnsi="Arial"/>
          <w:sz w:val="20"/>
          <w:szCs w:val="20"/>
          <w:lang w:val="hr-HR"/>
        </w:rPr>
        <w:t>Mobilni telefon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</w:t>
        <w:tab/>
        <w:tab/>
        <w:t xml:space="preserve">   </w:t>
        <w:tab/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e-mail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hr-HR"/>
        </w:rPr>
        <w:t>Trenutna adresa, ako je različita od gore navedene</w:t>
      </w:r>
      <w:r>
        <w:rPr>
          <w:rFonts w:cs="Arial" w:ascii="Arial" w:hAnsi="Arial"/>
          <w:sz w:val="20"/>
          <w:szCs w:val="20"/>
          <w:lang w:val="sr-BA"/>
        </w:rPr>
        <w:t>: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hr-HR"/>
        </w:rPr>
        <w:t>Kontakt osoba u hitnim slučajevima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sv-SE"/>
        </w:rPr>
        <w:t>(</w:t>
      </w:r>
      <w:r>
        <w:rPr>
          <w:rFonts w:cs="Arial" w:ascii="Arial" w:hAnsi="Arial"/>
          <w:sz w:val="20"/>
          <w:szCs w:val="20"/>
          <w:lang w:val="hr-HR"/>
        </w:rPr>
        <w:t>navedi ime i prezime i broj telefona</w:t>
      </w:r>
      <w:r>
        <w:rPr>
          <w:rFonts w:cs="Arial" w:ascii="Arial" w:hAnsi="Arial"/>
          <w:sz w:val="20"/>
          <w:szCs w:val="20"/>
          <w:lang w:val="sr-BA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MOTIVACI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hr-HR"/>
        </w:rPr>
        <w:t>Kako si čuo/la za program Mladi grade budućnost</w:t>
      </w:r>
      <w:r>
        <w:rPr>
          <w:rFonts w:cs="Arial" w:ascii="Arial" w:hAnsi="Arial"/>
          <w:sz w:val="20"/>
          <w:szCs w:val="20"/>
          <w:lang w:val="sr-BA"/>
        </w:rPr>
        <w:t xml:space="preserve">?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hr-HR"/>
        </w:rPr>
        <w:t>Zašto želiš učestvovati</w:t>
      </w:r>
      <w:r>
        <w:rPr>
          <w:rFonts w:cs="Arial" w:ascii="Arial" w:hAnsi="Arial"/>
          <w:sz w:val="20"/>
          <w:szCs w:val="20"/>
          <w:lang w:val="sr-BA"/>
        </w:rPr>
        <w:t xml:space="preserve">?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Šta očekuješ da ćeš dobiti učestvovanjem u programu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Možeš li učestvovati u programu tokom 4 mjeseca od ponedjeljka do četvrtka, svaki dan 6 sati? (obrazloži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Da li si spreman/na da tokom programa učestvuješ u društveno korisnim aktivnostima i projektima u zajednici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</w:t>
        <w:tab/>
        <w:t xml:space="preserve"> 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oju školu ili fakultet si završio/la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v-SE"/>
        </w:rPr>
        <w:t>Jesi li tokom školovanja dobio/la nagrade i priznanja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Ako jesi, napiši ko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Jesi li poslije završenog formalnog obrazovanja imao/la posao u struci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Da </w:t>
        <w:tab/>
        <w:tab/>
        <w:t>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v-SE"/>
        </w:rPr>
        <w:t>Jesi li ikad imao/la posao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jesi, navedi zadnja tr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3402"/>
        <w:gridCol w:w="30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IRMA/ORGANIZA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RIO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OZICIJA/RADNO MJEST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v-SE"/>
        </w:rPr>
        <w:t>Jesi li prijavljen/na na Zavod za zapošljavanje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</w:t>
        <w:tab/>
        <w:tab/>
        <w:t>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jesi, koliko dugo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v-SE"/>
        </w:rPr>
        <w:t>Jesi li pohađao/la neke treninge, kurseve, seminare i sl.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Ako jesi, napiši nešto više o tom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v-SE"/>
        </w:rPr>
        <w:t xml:space="preserve">Navedi neke potrebe koje smatraš potrebnim za svoje lakše i bolje zapošljavanje. 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v-SE"/>
        </w:rPr>
        <w:t>(npr: kurs francuskog jezika, radionica u struci i sl.)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color w:val="FF0000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Jesi li član/ica neke organizacije, udruženja ili kluba?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</w:t>
        <w:tab/>
        <w:tab/>
        <w:tab/>
        <w:t>Ne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jesi, koje i koliko dugo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Imaš li iskustva u društveno-korisnom radu i volontiranju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Da</w:t>
        <w:tab/>
        <w:tab/>
        <w:t>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Ako imaš, navedi dvije aktivnosti u kojima si bio/la angažiran/n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Navedi što smatraš svojim pozitivnim osobinama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Koje vrijednosti cijeniš u radu s ljudima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it-IT"/>
        </w:rPr>
        <w:t>INTERESOVANJA I VJEŠTIN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Čime se baviš u slobodno vrijeme? Imaš li hobi i koji?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ristiš li računar?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Da         </w:t>
        <w:tab/>
        <w:t>Ne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eki računarski program posebno: 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Znaš li strane jezike i koliko dobro? (ocijeni se od 1 do 5)</w:t>
      </w:r>
    </w:p>
    <w:tbl>
      <w:tblPr>
        <w:tblW w:w="8234" w:type="dxa"/>
        <w:jc w:val="left"/>
        <w:tblInd w:w="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8"/>
        <w:gridCol w:w="2060"/>
      </w:tblGrid>
      <w:tr>
        <w:trPr>
          <w:trHeight w:val="3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JEZI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ČITA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GOVORI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IŠEM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</w:tr>
      <w:tr>
        <w:trPr>
          <w:trHeight w:val="3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maš li vozačku dozvolu: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</w:t>
        <w:tab/>
        <w:tab/>
        <w:tab/>
        <w:t>Ne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liko dugo si aktivan vozač?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Baviš li se nekim sportom? Ako da, kojim i otkada?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viraš li neki muzički instrument. Ako da, koji?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Jesi li ikada proglašen/na krivim ili osuđen/na zbog izvršenja nekog krivičnog djela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</w:t>
        <w:tab/>
        <w:tab/>
        <w:t>N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jesi, molimo te, objasni šta je u pitanju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sv-SE"/>
        </w:rPr>
        <w:t xml:space="preserve">Postoji li nešto posebno u vezi s tvojim zdravljem? Ako postoji, možeš li nam to reći? </w:t>
      </w:r>
      <w:r>
        <w:rPr>
          <w:rFonts w:cs="Arial" w:ascii="Arial" w:hAnsi="Arial"/>
          <w:sz w:val="20"/>
          <w:szCs w:val="20"/>
          <w:lang w:val="it-IT"/>
        </w:rPr>
        <w:t>(Hvala ti!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>Postoji li ne</w:t>
      </w:r>
      <w:r>
        <w:rPr>
          <w:rFonts w:cs="Arial" w:ascii="Arial" w:hAnsi="Arial"/>
          <w:sz w:val="20"/>
          <w:szCs w:val="20"/>
          <w:lang w:val="hr-HR"/>
        </w:rPr>
        <w:t>što posebno u vezi s tvojom ishranom što bismo trebali znati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edstavlja li ti rad u multikulturalnom i multietničkom okruženju problem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a</w:t>
        <w:tab/>
        <w:tab/>
        <w:t>N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da, kaži nam nešto više o tome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maš li ti neko pitanje za nas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FF0000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voj potpis:________________________________</w:t>
        <w:tab/>
        <w:t>Datum</w:t>
      </w:r>
      <w:r>
        <w:rPr>
          <w:rFonts w:cs="Arial" w:ascii="Arial" w:hAnsi="Arial"/>
          <w:b/>
          <w:sz w:val="20"/>
          <w:szCs w:val="20"/>
          <w:lang w:val="sv-SE"/>
        </w:rPr>
        <w:t>: _____________________________________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lang w:val="sv-SE"/>
        </w:rPr>
      </w:pPr>
      <w:r>
        <w:rPr>
          <w:rFonts w:cs="Arial" w:ascii="Arial" w:hAnsi="Arial"/>
          <w:b/>
          <w:color w:val="808080"/>
          <w:sz w:val="20"/>
          <w:szCs w:val="20"/>
          <w:lang w:val="sv-S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ko je kandidat/kinja mlađi/a od 18 godina, potpis roditelja/staratelja: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Broj LK roditelja/staratelja:_____________________</w:t>
        <w:tab/>
        <w:t>Datum: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142" w:top="19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7060" cy="35242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w:rPr>
        <w:b/>
      </w:rPr>
      <w:drawing>
        <wp:inline distT="0" distB="0" distL="0" distR="0">
          <wp:extent cx="561340" cy="6762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40180" cy="447675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52400</wp:posOffset>
          </wp:positionH>
          <wp:positionV relativeFrom="paragraph">
            <wp:posOffset>339090</wp:posOffset>
          </wp:positionV>
          <wp:extent cx="2266950" cy="70485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625975</wp:posOffset>
          </wp:positionH>
          <wp:positionV relativeFrom="paragraph">
            <wp:posOffset>72390</wp:posOffset>
          </wp:positionV>
          <wp:extent cx="1543050" cy="11525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6:59:00Z</dcterms:created>
  <dc:creator>pc</dc:creator>
  <dc:description/>
  <cp:keywords/>
  <dc:language>en-US</dc:language>
  <cp:lastModifiedBy>konnak</cp:lastModifiedBy>
  <cp:lastPrinted>2011-06-17T14:04:00Z</cp:lastPrinted>
  <dcterms:modified xsi:type="dcterms:W3CDTF">2011-09-16T22:55:00Z</dcterms:modified>
  <cp:revision>10</cp:revision>
  <dc:subject/>
  <dc:title>Projekat „Mladi grade budućnost u Brčko distriktu BiH“ ima za cilj - poboljšanje ekonomskog položaja mladih, povećanje zaposlenosti i veće uključivanje mladih ljudi u projekte unapredjenja svoje lokalne zajednice u distriktu Brčko</dc:title>
</cp:coreProperties>
</file>