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 R I J A V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ladi grade budućnost u Brčko distriktu Bi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otograf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41275</wp:posOffset>
                </wp:positionV>
                <wp:extent cx="1362075" cy="1071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3.25pt;width:107.2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it-IT"/>
        </w:rPr>
        <w:t>Ime i prezim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Adresa i mjesna zajednic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tum i mjesto rođenja</w:t>
      </w:r>
      <w:r>
        <w:rPr>
          <w:rFonts w:cs="Arial" w:ascii="Arial" w:hAnsi="Arial"/>
          <w:sz w:val="20"/>
          <w:szCs w:val="20"/>
          <w:lang w:val="sv-SE"/>
        </w:rPr>
        <w:t xml:space="preserve">: </w:t>
        <w:tab/>
        <w:tab/>
        <w:t>Nacionalnost:</w:t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Sp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_____________________________</w:t>
        <w:tab/>
        <w:t xml:space="preserve"> </w:t>
        <w:tab/>
        <w:t>_____________________</w:t>
        <w:tab/>
        <w:t xml:space="preserve">          </w:t>
      </w:r>
      <w:r>
        <w:rPr>
          <w:rFonts w:cs="Arial" w:ascii="Arial" w:hAnsi="Arial"/>
          <w:sz w:val="20"/>
          <w:szCs w:val="20"/>
          <w:lang w:val="hr-HR"/>
        </w:rPr>
        <w:t>M    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81063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5.4pt;mso-wrap-distance-left:9pt;mso-wrap-distance-right:9pt;mso-wrap-distance-top:0pt;mso-wrap-distance-bottom:0pt;margin-top:1.2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hr-HR"/>
        </w:rPr>
        <w:t>Ime jednog roditelja/skrbnika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Bračno stan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udana/Neoženjen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>Udata/Oženjen</w:t>
        <w:tab/>
      </w:r>
      <w:r>
        <w:rPr>
          <w:rFonts w:cs="Arial" w:ascii="Arial" w:hAnsi="Arial"/>
          <w:sz w:val="20"/>
          <w:szCs w:val="20"/>
          <w:lang w:val="sr-BA"/>
        </w:rPr>
        <w:t xml:space="preserve"> </w:t>
        <w:tab/>
      </w:r>
      <w:r>
        <w:rPr>
          <w:rFonts w:cs="Arial" w:ascii="Arial" w:hAnsi="Arial"/>
          <w:sz w:val="20"/>
          <w:szCs w:val="20"/>
          <w:lang w:val="hr-HR"/>
        </w:rPr>
        <w:t>Rastavljen/a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</w:r>
      <w:r>
        <w:rPr>
          <w:rFonts w:cs="Arial" w:ascii="Arial" w:hAnsi="Arial"/>
          <w:sz w:val="20"/>
          <w:szCs w:val="20"/>
          <w:lang w:val="hr-HR"/>
        </w:rPr>
        <w:t>Udovac/Udov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Kućni telefon</w:t>
      </w:r>
      <w:r>
        <w:rPr>
          <w:rFonts w:cs="Arial" w:ascii="Arial" w:hAnsi="Arial"/>
          <w:sz w:val="20"/>
          <w:szCs w:val="20"/>
          <w:lang w:val="sv-SE"/>
        </w:rPr>
        <w:t>:</w:t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ab/>
        <w:tab/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Mobilni telefon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</w:t>
        <w:tab/>
        <w:tab/>
        <w:t xml:space="preserve">   </w:t>
        <w:tab/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e-poš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hr-HR"/>
        </w:rPr>
        <w:t>Trenutačna adresa ako je različita od gore navedene</w:t>
      </w:r>
      <w:r>
        <w:rPr>
          <w:rFonts w:cs="Arial" w:ascii="Arial" w:hAnsi="Arial"/>
          <w:sz w:val="20"/>
          <w:szCs w:val="20"/>
          <w:lang w:val="sr-BA"/>
        </w:rPr>
        <w:t>: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hr-HR"/>
        </w:rPr>
        <w:t>Kontakt osoba u žurnim slučajevima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>(</w:t>
      </w:r>
      <w:r>
        <w:rPr>
          <w:rFonts w:cs="Arial" w:ascii="Arial" w:hAnsi="Arial"/>
          <w:sz w:val="20"/>
          <w:szCs w:val="20"/>
          <w:lang w:val="hr-HR"/>
        </w:rPr>
        <w:t>navedi ime i prezime i broj telefona</w:t>
      </w:r>
      <w:r>
        <w:rPr>
          <w:rFonts w:cs="Arial" w:ascii="Arial" w:hAnsi="Arial"/>
          <w:sz w:val="20"/>
          <w:szCs w:val="20"/>
          <w:lang w:val="sr-BA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OTIVAC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HR"/>
        </w:rPr>
        <w:t>Kako si čuo/la za program Mladi grade budućnost</w:t>
      </w:r>
      <w:r>
        <w:rPr>
          <w:rFonts w:cs="Arial" w:ascii="Arial" w:hAnsi="Arial"/>
          <w:sz w:val="20"/>
          <w:szCs w:val="20"/>
          <w:lang w:val="sr-BA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HR"/>
        </w:rPr>
        <w:t>Zašto želiš sudjelovati</w:t>
      </w:r>
      <w:r>
        <w:rPr>
          <w:rFonts w:cs="Arial" w:ascii="Arial" w:hAnsi="Arial"/>
          <w:sz w:val="20"/>
          <w:szCs w:val="20"/>
          <w:lang w:val="sr-BA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Što očekuješ da ćeš dobiti sudjelovanjem u programu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Možeš li sudjelovati u programu tijekom 4 mjeseca od ponedjeljka do četvrtka, svaki dan 6 sati? (obrazlož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 li si spreman/na da tijekom programa sudjeluješ u društveno korisnim aktivnostima i projektima u zajednici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 xml:space="preserve"> 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oju školu ili fakultet si završio/l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tijekom školovanja dobio/la nagrade i priznanja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Ako jesi, napiši ko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Jesi li poslije završenog formalnog obrazovanja imao/la posao u struci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a 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ikad imao/la posa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navedi zadnja tr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3402"/>
        <w:gridCol w:w="30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VRTKA/ORGANIZ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AZDOBL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LOŽAJ/RADNO MJES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Jesi li prijavljen/na na Zavod za zapošljavanje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koliko dug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pohađao/la neke treninge, tečajeve, seminare i sl.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Ako jesi, napiši nešto više o tom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 xml:space="preserve">Navedi neke potrebe koje smatraš potrebnim za svoje lakše i bolje zapošljavanje.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(primjerice: tečaj francuskog jezika, radionica u struci i sl.)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esi li član/ica neke organizacije, udruge ili kluba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koje i koliko dugo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Imaš li iskustva u društveno-korisnom radu i volontiranju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a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Ako imaš, navedi dvije aktivnosti u kojima si bio/la angažiran/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Navedi što smatraš svojim pozitivnim osobinama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Koje vrijednosti cijeniš u radu s ljudima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it-IT"/>
        </w:rPr>
        <w:t>INTERESIRANJA I VJEŠTI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Čime se baviš u slobodno vrijeme? Imaš li hobi i koji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ristiš li računalo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a         </w:t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eki računalni program posebice: 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Znaš li strane jezike i koliko dobro? (ocijeni se od 1 do 5)</w:t>
      </w:r>
    </w:p>
    <w:tbl>
      <w:tblPr>
        <w:tblW w:w="8234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60"/>
      </w:tblGrid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EZ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ČIT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OVORI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IŠEM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maš li vozačku dozvolu: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liko dugo si aktivan vozač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aviš li se nekim športom? Ako jesi, kojim i otkada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viraš li neki glazbeni instrument. Ako jesi, koji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Jesi li ikada proglašen/na krivim ili osuđen/na zbog izvršenja nekog kaznenoga djela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molimo te, objasni što je u pitanju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 xml:space="preserve">Postoji li nešto posebno u vezi s tvojim zdravljem? Ako postoji, možeš li nam to reći? </w:t>
      </w:r>
      <w:r>
        <w:rPr>
          <w:rFonts w:cs="Arial" w:ascii="Arial" w:hAnsi="Arial"/>
          <w:sz w:val="20"/>
          <w:szCs w:val="20"/>
          <w:lang w:val="it-IT"/>
        </w:rPr>
        <w:t>(Hvala ti!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Postoji li ne</w:t>
      </w:r>
      <w:r>
        <w:rPr>
          <w:rFonts w:cs="Arial" w:ascii="Arial" w:hAnsi="Arial"/>
          <w:sz w:val="20"/>
          <w:szCs w:val="20"/>
          <w:lang w:val="hr-HR"/>
        </w:rPr>
        <w:t>što posebno u vezi s tvojom ishranom što bismo trebali znati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edstavlja li ti rad u multikulturalnom i multietničkom okruženju problem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t, kaži nam nešto više o tom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maš li ti neko pitanje za nas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FF"/>
          <w:sz w:val="20"/>
          <w:szCs w:val="20"/>
          <w:u w:val="single"/>
          <w:lang w:val="sv-S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voj potpis:________________________________</w:t>
        <w:tab/>
        <w:t>Datum</w:t>
      </w:r>
      <w:r>
        <w:rPr>
          <w:rFonts w:cs="Arial" w:ascii="Arial" w:hAnsi="Arial"/>
          <w:b/>
          <w:sz w:val="20"/>
          <w:szCs w:val="20"/>
          <w:lang w:val="sv-SE"/>
        </w:rPr>
        <w:t>: ____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sv-SE"/>
        </w:rPr>
      </w:pPr>
      <w:r>
        <w:rPr>
          <w:rFonts w:cs="Arial" w:ascii="Arial" w:hAnsi="Arial"/>
          <w:b/>
          <w:color w:val="808080"/>
          <w:sz w:val="20"/>
          <w:szCs w:val="20"/>
          <w:lang w:val="sv-S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 kandidat/kinja mlađi/a od 18 godina, potpis roditelja/skrbnika: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roj osobne iskaznice roditelja/staratelja:_____________________</w:t>
        <w:tab/>
        <w:t>Datum: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142" w:top="19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3524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b/>
      </w:rPr>
      <w:drawing>
        <wp:inline distT="0" distB="0" distL="0" distR="0">
          <wp:extent cx="561340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40180" cy="44767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2400</wp:posOffset>
          </wp:positionH>
          <wp:positionV relativeFrom="paragraph">
            <wp:posOffset>339090</wp:posOffset>
          </wp:positionV>
          <wp:extent cx="2266950" cy="7048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625975</wp:posOffset>
          </wp:positionH>
          <wp:positionV relativeFrom="paragraph">
            <wp:posOffset>72390</wp:posOffset>
          </wp:positionV>
          <wp:extent cx="1543050" cy="1152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50:00Z</dcterms:created>
  <dc:creator>pc</dc:creator>
  <dc:description/>
  <cp:keywords/>
  <dc:language>en-US</dc:language>
  <cp:lastModifiedBy>konnak</cp:lastModifiedBy>
  <cp:lastPrinted>2011-06-17T14:04:00Z</cp:lastPrinted>
  <dcterms:modified xsi:type="dcterms:W3CDTF">2011-09-16T22:53:00Z</dcterms:modified>
  <cp:revision>8</cp:revision>
  <dc:subject/>
  <dc:title>Projekat „Mladi grade budućnost u Brčko distriktu BiH“ ima za cilj - poboljšanje ekonomskog položaja mladih, povećanje zaposlenosti i veće uključivanje mladih ljudi u projekte unapredjenja svoje lokalne zajednice u distriktu Brčko</dc:title>
</cp:coreProperties>
</file>