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 R I J A V A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IME I PREZIME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ORGANIZACIJ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FUNKCIJA U ORGANIZACIJI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Adresa organizacije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E-mail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 telefo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Broj učesnika je ograničen. Prijavu za učešće potrebno dostaviti najkasnije</w:t>
      </w:r>
      <w:r>
        <w:rPr>
          <w:b/>
        </w:rPr>
        <w:t xml:space="preserve"> </w:t>
      </w:r>
      <w:r>
        <w:rPr>
          <w:b/>
          <w:lang w:val="bs-BA"/>
        </w:rPr>
        <w:t xml:space="preserve">do 11. decembra 2015. godine, odnosno do popune broja mjesta (maksimalno 50 učesnika)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6:00Z</dcterms:created>
  <dc:creator>Edin</dc:creator>
  <dc:description/>
  <cp:keywords/>
  <dc:language>en-US</dc:language>
  <cp:lastModifiedBy>Jasmin Jasarevic</cp:lastModifiedBy>
  <cp:lastPrinted>2011-05-10T16:20:00Z</cp:lastPrinted>
  <dcterms:modified xsi:type="dcterms:W3CDTF">2015-11-30T11:46:00Z</dcterms:modified>
  <cp:revision>2</cp:revision>
  <dc:subject/>
  <dc:title/>
</cp:coreProperties>
</file>